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visibility Rules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 – Last digit is an even numb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 – Sun of the digits are divisible by 3 evenl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 – Last two digits are divisible by 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 – Last digit in the number is a 0 or a 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 – 2 and 3 have to go into i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7 –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8 – Last three digits are divisible by 8 evenl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9 – The sun of the digits are divisible by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 – Number ends with a z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NOT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8 is NOT even friendly.  Must work out all 8’s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If 2 doesn’t work, then 2, 4, 6, 8, 10 won’t work eith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3T13:43:00Z</dcterms:created>
  <dc:creator>Lori-Ann</dc:creator>
  <dc:description/>
  <dc:language>en-US</dc:language>
  <cp:lastModifiedBy>Lori-Ann</cp:lastModifiedBy>
  <dcterms:modified xsi:type="dcterms:W3CDTF">1999-10-23T13:56:00Z</dcterms:modified>
  <cp:revision>2</cp:revision>
  <dc:subject/>
  <dc:title>Divisibility Rules</dc:title>
</cp:coreProperties>
</file>